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ＮＨＫ学園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「生涯学習」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通信講座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受講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「開始時」補助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申請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dotted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ＮＨＫ学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涯学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受講について、次のとおり申し込み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  <w:lang w:eastAsia="zh-TW"/>
        </w:rPr>
        <w:t>事業所名　　　　　　　　　　　　　　　　　　　</w:t>
      </w:r>
    </w:p>
    <w:p>
      <w:pPr>
        <w:pStyle w:val="Normal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者氏名　　　　　　　　　　　　　　　　 　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講座・コース名　　　　　　　　　　　　　　　　　　　　　　　　　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受　  講  　料　　　　　　　　　　　　　　　　　　　　　　　　円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受  講  期  間　　　　　　　　　　　　　　　　　　　　　　　　　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94.95pt,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ＮＨＫ学園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「生涯学習」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通信講座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受講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修了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zh-TW"/>
        </w:rPr>
        <w:t>時」補助申請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  <w:lang w:eastAsia="zh-TW"/>
        </w:rPr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dotted"/>
          <w:lang w:eastAsia="zh-TW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  <w:lang w:eastAsia="zh-TW"/>
        </w:rPr>
        <w:t>　　  　 　　　 　　　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  <w:lang w:eastAsia="zh-TW"/>
        </w:rPr>
        <w:t>受講者氏名　　　　　　　　　　　　　　印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たび、ＮＨＫ学園生涯学習</w:t>
      </w:r>
      <w:r>
        <w:rPr/>
        <w:t>の受講を修了したので、『修了証書』を添えて補助金を申請します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7032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講座・コース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2"/>
                <w:szCs w:val="22"/>
              </w:rPr>
              <w:t>補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受講料　　  ，　　　 円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＝　　  ，　　　 円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修了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　　日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22"/>
          <w:szCs w:val="22"/>
          <w:bdr w:val="single" w:sz="4" w:space="0" w:color="000000"/>
        </w:rPr>
        <w:t>口座振込依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  <w:bdr w:val="single" w:sz="4" w:space="0" w:color="00000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金の受領については、下記口座へ振り込んでください。</w:t>
      </w:r>
    </w:p>
    <w:p>
      <w:pPr>
        <w:pStyle w:val="Normal"/>
        <w:jc w:val="center"/>
        <w:rPr/>
      </w:pPr>
      <w:r>
        <w:rPr/>
        <w:t>受講者氏名　　　　　　　　　　　　　　　　　印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144"/>
        <w:gridCol w:w="1180"/>
        <w:gridCol w:w="1386"/>
        <w:gridCol w:w="587"/>
        <w:gridCol w:w="588"/>
        <w:gridCol w:w="588"/>
        <w:gridCol w:w="588"/>
        <w:gridCol w:w="588"/>
        <w:gridCol w:w="588"/>
        <w:gridCol w:w="58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firstLine="30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・金庫 　　　　　　　　本・支店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普通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当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/>
        <w:t>※</w:t>
      </w:r>
      <w:r>
        <w:rPr/>
        <w:t>この用紙は複写してご利用いただけ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02:00Z</dcterms:created>
  <dc:creator>小林　幸弘</dc:creator>
  <dc:description/>
  <dc:language>en-US</dc:language>
  <cp:lastModifiedBy> </cp:lastModifiedBy>
  <cp:lastPrinted>2008-04-03T16:31:00Z</cp:lastPrinted>
  <dcterms:modified xsi:type="dcterms:W3CDTF">2009-08-25T03:16:00Z</dcterms:modified>
  <cp:revision>3</cp:revision>
  <dc:subject/>
  <dc:title>人間ドック診断補助金申請書</dc:title>
</cp:coreProperties>
</file>